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: studenci kierunku lekarskiego, III rok, V semestr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MAT zajęć: </w:t>
      </w:r>
      <w:r>
        <w:rPr>
          <w:b/>
          <w:bCs/>
          <w:sz w:val="22"/>
          <w:szCs w:val="22"/>
        </w:rPr>
        <w:t>Losy leków w ustroju - wchłanianie, transport, wiązanie z białkami, biotransformacja, wydalanie, wpływ pKa. Postacie leków, niezgodności recepturowe, skrót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 OGÓLNY: Zapoznanie z procesami, jakim lek podlega w organizmie; zapoznanie </w:t>
        <w:br/>
        <w:t>i recepturowych, rodzajami niezgodności recepturowych, skrótami stosowanymi na receptac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CELE SZCZEGÓŁOWE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iedza:</w:t>
      </w:r>
      <w:r>
        <w:rPr>
          <w:color w:val="000000"/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podstawowe procesy LADME i ich wpływ na działanie leku na organizm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i rozumie wpływ różnych stanów fizjologicznych i patologicznych na procesy LADME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podstawowe parametry farmakokinetyczne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podstawowe cechy różnych postaci leków i rozumie zasady ich doboru w zależności od sytuacji klinicznej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wyrażenia łacińskie, ich skróty i polskie odpowiedniki stosowane w recepturze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 rodzaje i rozumie przyczyny niezgodności recepturowyc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miejętności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: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fi poprawnie zapisać receptę na wybrany lek, prawidłowo stosując nazwy leku, sposób zapisu dawki i dawkowania, ilości i postaci oraz dla leku recepturowego – sposobu jego sporządzania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>potrafi wskazać właściwą postać leku i drogę jego podawania w zależności od sytuacji klinicznej i właściwości danej substancji leczniczej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>potrafi obliczyć brakujący parametr farmakokinetyczny przy znajomości dwóch z następujących trzech: czas półtrwania, objętość dystrybucji, klirens leku.</w:t>
      </w:r>
    </w:p>
    <w:p>
      <w:pPr>
        <w:pStyle w:val="Default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mówienie poszczególnych procesów LADME, z uwzględnienie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ływu postaci lek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u fizyko-chemicznego leku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ływu stanów fizjologicznych i patologicznych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mówienie podstawowych parametrów farmakokinetycznych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2"/>
          <w:szCs w:val="22"/>
        </w:rPr>
        <w:t>Przedstawienie i wykorzystanie podstawowych wzorów dla obliczania parametrów farmakokinetycznych:</w:t>
      </w:r>
    </w:p>
    <w:p>
      <w:pPr>
        <w:pStyle w:val="Akapitzlist"/>
        <w:numPr>
          <w:ilvl w:val="0"/>
          <w:numId w:val="2"/>
        </w:numPr>
        <w:spacing w:lineRule="auto" w:line="276"/>
        <w:ind w:left="1276" w:hanging="992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=ln2/K  K=Cl/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i przekształcenie do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= 0,693x 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/Cl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mówienie charakterystyki wybranych postaci leków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anie przykładowej recepty na lek recepturowy we wskazanej postaci – z uwzględnieniem prawidłowego zapisu dawki leku różnymi sposobami, ilości leku, kolejności zapisu poszczególnych składników oraz wyrażeń łacińskich dla opisu sposobu przygotowania lek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mówienie niezgodności recepturow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umowani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bCs/>
          <w:sz w:val="22"/>
          <w:szCs w:val="22"/>
          <w:lang w:val="en-GB"/>
        </w:rPr>
        <w:t>Geisslinger G., Kroemer H. K., Mutschler E. Mutschler Farmakologia i toksykologia, MedPharm, 2020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bCs/>
          <w:sz w:val="22"/>
          <w:szCs w:val="22"/>
        </w:rPr>
        <w:t>Mikołajczak P., Manikowska K., Okulicz-Kozaryn I., Szulc M., Cenajek-Musiał D. Wybrane zagadnienia z farmakologii ogólnej. Postacie leków – Recepta – Zasady zapisywania leków – Dawkowanie – Wykazy leków. Kompendium dla studentów kierunków medycznych, Wydawnictwo Naukowe Uniwersytetu Medycznego im. Karola Marcinkowskiego w Poznaniu, 2024.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GB"/>
        </w:rPr>
        <w:t>Literatura uzupełniająca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bCs/>
          <w:sz w:val="22"/>
          <w:szCs w:val="22"/>
          <w:lang w:val="en-GB"/>
        </w:rPr>
        <w:t>Golan D.E. Principles of Pharmacology: The Pathophysiologic Basis of Drug Therapy, Wolters Kluwer/Lippincott Williams &amp; Wilkins, 2023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26" w:hanging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Katzung B.G Basic &amp; Clinical Pharmacology, The McGraw-Hill Companies, 2024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26" w:hanging="360"/>
        <w:rPr>
          <w:bCs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Rang &amp; Dale’s Pharmacology, 10th Edition, 2023, Elsevier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bCs/>
          <w:sz w:val="22"/>
          <w:szCs w:val="22"/>
        </w:rPr>
        <w:t>Dworacka M., Mikołajczak P., Winiarska H. Farmakologia i toksykologia w pytaniach testowych dla studentów medycyny i lekarzy specjalizujących się, PZWL Wydawnictwo Lekarskie, 2024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Uniwersytet Medyczny im. K. Marcinkowskiego w Pozna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0:00Z</dcterms:created>
  <dc:creator>Ratownik</dc:creator>
  <dc:description/>
  <cp:keywords/>
  <dc:language>en-US</dc:language>
  <cp:lastModifiedBy>Anna Wesołowska</cp:lastModifiedBy>
  <cp:lastPrinted>2014-03-03T13:11:00Z</cp:lastPrinted>
  <dcterms:modified xsi:type="dcterms:W3CDTF">2025-09-25T22:49:00Z</dcterms:modified>
  <cp:revision>6</cp:revision>
  <dc:subject/>
  <dc:title>TEMAT ZAJĘĆ: Prowadzenie zajęć przez studentów II roku ratownictwa medycznego</dc:title>
</cp:coreProperties>
</file>